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4/04 đến ngày 28/04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vấn và tuyển chọn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chương trình Du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Nông nghiệp tại Isra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ãnh đạo phòng KH&amp;QHQT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 viên các đơn vị được cử tham gia và sinh viên có quan tâm đến chương trìn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  <w:tr>
        <w:trPr>
          <w:trHeight w:val="982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hanh tra Chính phủ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ủ tịch Hội đồng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àm việc với Ban Tổ chức Hội th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Tin học cho cán bộ, công chức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Trường; Lãnh đạo cá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: HCTH, CTCT&amp;HSSV, QTTB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khoa KHTN&amp;CN; TT Ngoại ngữ-Tin học; Lãnh đạo Bộ môn Tin học; Thường trực Đoàn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8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Hồ sơ miễn giảm học phí Học kỳ 2, năm học 2016 -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 hệ chính qu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hanh tra-Pháp chế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TCT&amp;HSSV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</w:tr>
      <w:tr>
        <w:trPr>
          <w:trHeight w:val="11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hông qua dự toán chi tiế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của Nhà trường năm 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bộ; Ban giám hiệu; Chủ tịch Hội đồng Trường, Chủ tịch CĐ Trường; Trưởng hoặc Phó phụ trách các đơn v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21T17:30:00Z</cp:lastPrinted>
  <dcterms:modified xsi:type="dcterms:W3CDTF">2017-04-21T10:30:00Z</dcterms:modified>
  <cp:revision>543</cp:revision>
  <dc:subject/>
  <dc:title/>
</cp:coreProperties>
</file>